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lang w:val="uk-UA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міської цільової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національно-патріотичного виховання в м.Прилуки на 2024-2025 роки зі змін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 та заходи міської цільової 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о-патріотичного виховання в м.Прилуки на 2024-2025 роки зі змінами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"/>
        <w:gridCol w:w="2930"/>
        <w:gridCol w:w="7"/>
        <w:gridCol w:w="39"/>
        <w:gridCol w:w="1843"/>
        <w:gridCol w:w="1985"/>
        <w:gridCol w:w="52"/>
        <w:gridCol w:w="373"/>
        <w:gridCol w:w="1984"/>
        <w:gridCol w:w="10"/>
        <w:gridCol w:w="2628"/>
        <w:gridCol w:w="56"/>
        <w:gridCol w:w="2808"/>
      </w:tblGrid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виконанн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-BoldMT" w:cs="TimesNewRomanPS-BoldMT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-BoldMT" w:cs="TimesNewRomanPS-BoldMT"/>
                <w:sz w:val="24"/>
                <w:szCs w:val="24"/>
                <w:lang w:val="uk-UA"/>
              </w:rPr>
            </w:pPr>
            <w:r>
              <w:rPr>
                <w:rFonts w:eastAsia="TimesNewRomanPS-BoldMT" w:cs="TimesNewRomanPS-BoldMT" w:ascii="Times New Roman" w:hAnsi="Times New Roman"/>
                <w:sz w:val="24"/>
                <w:szCs w:val="24"/>
                <w:lang w:val="uk-UA"/>
              </w:rPr>
              <w:t>Орієнтовані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NewRomanPS-BoldMT" w:cs="TimesNewRomanPS-BoldMT"/>
                <w:sz w:val="24"/>
                <w:szCs w:val="24"/>
                <w:lang w:val="uk-UA"/>
              </w:rPr>
            </w:pPr>
            <w:r>
              <w:rPr>
                <w:rFonts w:eastAsia="TimesNewRomanPS-BoldMT" w:cs="TimesNewRomanPS-BoldMT" w:ascii="Times New Roman" w:hAnsi="Times New Roman"/>
                <w:sz w:val="24"/>
                <w:szCs w:val="24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-BoldMT" w:cs="TimesNewRomanPS-BoldMT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3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впровадження методичних засад національно-патріотичного виховання 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і проведення опитувань у сфері національно-патріотичного виховання дітей та молоді з метою визначення змін ціннісних орієнтирів молоді за результатами реалізації Програми, оцінкиїї ефективн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ефективності проведених заходів національно-патріотичного спрямування, визначення цінностей та потреб молоді, рівня її національної свідомості, виявлення недоліків системи національно-патріотичного виховання</w:t>
            </w:r>
          </w:p>
        </w:tc>
      </w:tr>
      <w:tr>
        <w:trPr>
          <w:trHeight w:val="605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Активізація діяльності органів місцевого самоврядування та громадських організацій у сфер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-патріотичного виховання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освітньо-виховних, інформаційно-просвітницьких, культурно-мистецьких заходів, фольклорних свят, конкурсів, фестивалів  патріотичного спрямування, культурологічних та інших заходів з національно-патріотичного виховання, зокрема до державних свят та пам'ятних дат, присвячених видатним особистостям українського державотворення, державним символам Украї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підвищенню національної свідомості в суспільстві через збільшення чисельності дітей та молоді, залучених до заходів з національно-патріотичного вихованн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жнародних та всеукраїнських заходах і проєктах національно-патріотичного вихованн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редставників міста у всеукраїнських та міжнародних заходах національно-патріотичного виховання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інформаційних, культурно-патріотичних заходів, присвячених боротьбі за незалежність та теритріальну цілісність на сході України, військовослужбовцям, які відстоюють свободу країни в зоні АТО/ООС, Героям Небесної Сотні, вшанування героїв боротьби українського народу з російським агресором, а сам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ержавних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ампад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т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талоконструкцій дл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металоконструкцій для банерів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віті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залученої молоді до заходів, присвячених боротьбі за незалежність та територіальну цілісність на сході України, військовослужбовцям, які відстоюють свободу країни в зоні АТО/ООС, Героям Небесної Сотні, виготовлення та встановлення банерів з метою вшанування пам'яті загиблих у війні з російським агресором, а сам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ержавних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ампад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флагштоків для прап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т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металоконструкцій для бане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металоконструкцій для банерів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вітів.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проєктів та заходів, спрямованих на підвищення престижу військової служби, зокрема проведення міського та участь у фінальному етапі Всеукраїнської дитячо-юнацької військово-патріотичної гри "Сокіл" ("Джура"), міського та участь у обласному етапах турніру зі спортивної та медичної підготовки "Захисник України" для учнівської молоді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вихованню патріотично налаштованої молоді, підвищенню престижу військової служби та готовності молоді вступати до лав Збройних Сил України 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проведенню системних заходів (акцій, конкурсів, тренінгів, "Шкіл безпеки" тощо) з безпеки життєдіяльності, з питань надання домедичної допомо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вищі навчальні заклади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молоді, що відповідально ставиться до власної безпеки і здоров'я та спроможної надати домедичну допомогу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міських заходів (акцій, конкурсів, тренінгів, ігор, форумів, безкоштовних курсів, учнівських олімпіад тощо), спрямованих на підвищення рівня знань та розширення сфери застосування української мови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молоді, що вільно та постійно спілкується українською мовою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аходів, зокрема із залученням учнівської та студентської молоді, спрямованих на формування бережливого ставлення до навколишнього природного середовища, історичних, культурних пам'я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управління освіти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у молоді  бережливого ставлення до навколишнього природного середовища, історичних, культурних пам'яток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роведенні міських заходів з вшанування пам'яті загиблих учасників антитерористичної операції/операції об'єднаних си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 інформаційної діяльності та комунікацій з громадськістю міської ради,  відділ культури і туризм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ихованню вшанування пам'яті загиблих учасників антитерористичної операції/операції об'єднаних сил,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півпраці навчальних закладів із військовими частинами щодо організації та проведення заходів національно-патріотичного спрямування, зокрема на базі музеїв, територій військових містечок, кімнат бойової слави тощ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4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ихованню патріотично налаштованої молоді, підвищенню престижу військової служб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рганізації та проведенню патріотичних заходів, зокрема за участю молоді, спрямованих на підвищення престижу військової служби, в рамках відзначення днів військових частин та військових свят ("Дні відкритих дверей", військово-спортивні змагання, екскурсії, акції тощо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управління освіти міської ради,   Прилуцький об’єднаний міський територіальний центр комплектування та соціальної підтримк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ихованню патріотично налаштованої молоді, підвищенню престижу військової служб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рочистих заходів, присвячених проводам призовників до лав Збройних Сил Украї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відділ культури і туризму міської ради,  управління освіти міської ради, Прилуцький об’єднаний міський територіальний центр комплектування та соціальної підтримк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міцненню обороноздатності та безпеки країни через підвищення національної свідомості молоді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таборів і вишколів національно-патріотичного спрямування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>Виховання свідомих, відповідальних, патріотичних та повновартісних громадян національної спільноти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розвитку дитячого та молодіжного краєзнавчого туризму з метою ознайомлення з історією, культурою рідного краю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вищі навчальні заклади (за згодою)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молоді, ознайомленої з історією, культурою рідного краю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матичних змін з національно-патріотичного виховання в закладах відпочин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управління освіти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національно-патріотичної свідомості дітей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lang w:val="uk-UA"/>
              </w:rPr>
              <w:t xml:space="preserve">Сприяння оновленню експозицій в музеях міста краєзнавчого, етнографічного, історичного профілю з метою представлення інформації про український визвольний рух </w:t>
            </w:r>
            <w:r>
              <w:rPr>
                <w:lang w:val="en-GB"/>
              </w:rPr>
              <w:t>XX</w:t>
            </w:r>
            <w:r>
              <w:rPr>
                <w:lang w:val="uk-UA"/>
              </w:rPr>
              <w:t xml:space="preserve"> століття, Героїв Небесної Сотні, АТ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експозицій в музеях міста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портивних заходів, змагань, турнірів з видів спорту за участю молоді, учасників АТО/ООС та членів їх сімей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4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числа молоді, залученої до занять спортом, популяризація здорового та активного способу життя та соціальна адаптація  учасників АТО/ООС та членів їх сімей </w:t>
            </w:r>
          </w:p>
        </w:tc>
      </w:tr>
      <w:tr>
        <w:trPr>
          <w:trHeight w:val="588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півпраця органів місцевого самоврядування з громадськими об'єднанням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прямі національно-патріотичного виховання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ефективної робот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uk-UA"/>
              </w:rPr>
              <w:t>Координаційної ради з питан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uk-UA"/>
              </w:rPr>
              <w:t>національно-патріотичного вихован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молоді </w:t>
            </w:r>
            <w:r>
              <w:rPr>
                <w:rStyle w:val="FontStyle14"/>
                <w:rFonts w:eastAsia="Calibri"/>
                <w:spacing w:val="-2"/>
                <w:sz w:val="24"/>
                <w:szCs w:val="24"/>
                <w:lang w:val="uk-UA"/>
              </w:rPr>
              <w:t>при виконавчому комітет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4"/>
                <w:rFonts w:eastAsia="Calibri"/>
                <w:spacing w:val="-2"/>
                <w:sz w:val="24"/>
                <w:szCs w:val="24"/>
                <w:lang w:val="uk-UA"/>
              </w:rPr>
              <w:t>Прилуцької міської ради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олідація зусиль суспільних інституцій у справі національно-патріотичного виховання дітей та молоді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громадські організації (за згодою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4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 xml:space="preserve">2025 рі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молоді, яка залучається до волонтерської діяльності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інформаційних, освітньо-виховних, культурно-мистецьких заходів, спрямованих на консолідацію українського суспільства, підтримку осіб, які переселилися з Криму, Донецької та Луганської областей, зокрема заходу з вшанування жертв депортації кримських тата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інформаційної діяльності та комунікацій з громадськістю міської ради,  громадські організації (за згодою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заходів, спрямованих на консолідацію українського суспільства</w:t>
            </w:r>
          </w:p>
        </w:tc>
      </w:tr>
      <w:tr>
        <w:trPr>
          <w:trHeight w:val="449" w:hRule="atLeast"/>
        </w:trPr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Інформаційне забезпечення сфери національно-патріотичного виховання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соціальної реклами з національно-патріотичного вихованн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інформаційної діяльності та комунікацій з громадськістю міської ради, комунальне підприємство "Телекомпанія "Прилуки"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оширюваної соціальної реклами з національно-патріотичного виховання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е висвітлення заходів з національно-патріотичного виховання через аудіовізуальні, електронні, друковані засоби масової інформації, соціальні мереж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інформаційної діяльності та комунікацій з громадськістю міської ради, комунальне підприємство "Телекомпанія "Прилуки"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обізнаності населення з питань національно-патріотичного виховання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 бібліотечних закладах тематичних книжкових виставок, презентацій видань, інших заходів, спрямованих на інформування громадськості про героїчні вчинки воїнів-учасників АТО/ООС, волонтерів та громадян, які зробили значний внесок у боротьбу за незалежність країни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обізнаної молоді щодо героїчних вчинків воїнів-учасників АТО/ООС, волонтерів та громадян, які зробили значний внесок у боротьбу за незалежність країни  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йомці патріотичних фільмів, роликів (професійних та аматорських), організація та проведення патріотичних кінопоказів, кінофестивалів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відділ культури і туризму міської рад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роведених патріотичних кінопоказів, кінофестивалів</w:t>
            </w:r>
          </w:p>
        </w:tc>
      </w:tr>
      <w:tr>
        <w:trPr>
          <w:trHeight w:val="8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таціонарних і пересувних фотодокументальних експозицій, присвячених визначним постатям та подіям історії Украї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ім'ї, молоді та спорту міської ради,  відділ культури і туризму міської ради, громадські організації (за згодою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нань населення про історичні події та постаті України</w:t>
            </w:r>
          </w:p>
        </w:tc>
      </w:tr>
      <w:tr>
        <w:trPr>
          <w:trHeight w:val="615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4 рік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;Times New Roman" w:cs="TimesNewRomanPSMT;Times New Roman" w:ascii="Times New Roman" w:hAnsi="Times New Roman"/>
                <w:sz w:val="24"/>
                <w:szCs w:val="24"/>
                <w:lang w:val="uk-UA"/>
              </w:rPr>
              <w:t>2025 рік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бсяги фінансування визначаються щорічно виходячи з фінансових можлив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сім'ї, молоді та спорту міської ради</w:t>
        <w:tab/>
        <w:tab/>
        <w:tab/>
        <w:tab/>
        <w:tab/>
        <w:tab/>
        <w:tab/>
        <w:tab/>
        <w:tab/>
        <w:tab/>
        <w:tab/>
        <w:t>О.В.ЧАБАК</w:t>
      </w:r>
    </w:p>
    <w:sectPr>
      <w:footerReference w:type="default" r:id="rId2"/>
      <w:type w:val="nextPage"/>
      <w:pgSz w:orient="landscape" w:w="16838" w:h="11906"/>
      <w:pgMar w:left="567" w:right="567" w:gutter="0" w:header="0" w:top="1531" w:footer="57" w:bottom="11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0:00Z</dcterms:created>
  <dc:creator>user</dc:creator>
  <dc:description/>
  <dc:language>en-US</dc:language>
  <cp:lastModifiedBy>molod2</cp:lastModifiedBy>
  <cp:lastPrinted>2021-05-25T14:10:00Z</cp:lastPrinted>
  <dcterms:modified xsi:type="dcterms:W3CDTF">2024-06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